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hanging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drawing>
          <wp:inline distT="0" distB="0" distL="0" distR="0">
            <wp:extent cx="841375" cy="870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ZMİR DEMOKRASİ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İŞ HEKİMLİĞİ FAKÜLTESİ</w:t>
      </w:r>
    </w:p>
    <w:p>
      <w:pPr>
        <w:pStyle w:val="Normal"/>
        <w:jc w:val="center"/>
        <w:rPr/>
      </w:pPr>
      <w:r>
        <w:rPr/>
        <w:t>UZMANLIK TEZİ DEĞERLENDİRME FORM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"/>
        <w:gridCol w:w="4419"/>
        <w:gridCol w:w="1473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/ Bilim Dal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Yöneticisi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n 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9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ürimiz ..................... tarihinde toplanarak, tez değerlendirmesini takiben yapılan sözlü savunma sonucunda; aşağıdaki kararı </w:t>
      </w:r>
      <w:r>
        <w:rPr>
          <w:b/>
        </w:rPr>
        <w:t>oybirliği /oyçokluğu</w:t>
      </w:r>
      <w:r>
        <w:rPr/>
        <w:t xml:space="preserve"> ile almıştı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Yukarıda bilgileri yazılı uzmanlık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BAŞARILI  </w:t>
        <w:tab/>
        <w:tab/>
        <w:tab/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>BAŞARISIZ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Bilgilerinize arz ederiz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üri Üyesi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i : 3 Adet Juri Tez Değerlendirme Formu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</w:t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ZMİR DEMOKRASİ ÜNİVERSİTESİ</w:t>
      </w:r>
    </w:p>
    <w:p>
      <w:pPr>
        <w:pStyle w:val="Heading8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DİŞ HEKİMLİĞİ FAKÜLTESİ</w:t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MANLIK TEZİ JURİ DEĞERLENDİRME FORM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88"/>
      </w:tblGrid>
      <w:tr>
        <w:trPr>
          <w:trHeight w:val="4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a Bilim Dal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z Başlığ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ışman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ŞEKİL YÖNÜNDEN DEĞERLENDİ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) Fakülte onay sayfası yer alıyor</w:t>
      </w:r>
      <w:r>
        <w:rPr/>
        <w:t xml:space="preserve"> mu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Kağıt ve baskı kalitesi yeterli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Basım, 1. Hamur kağıda, kaliteli yazıcı ve fotokopi ile yazılmış olacak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8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00"/>
        <w:gridCol w:w="3713"/>
      </w:tblGrid>
      <w:tr>
        <w:trPr/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Tez tümüyle yeniden basılmalı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Bazı sayfalar yeniden basılmal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ayfa kenarından yeterli boşluk bırakılmış mı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i/>
        </w:rPr>
        <w:t>(Soldan 3.5 cm, sağ, üst ve alttan 2.5 cm boşluk bırakılacak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Tez uygun punto ile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zin tümünde (tablo içi yazılar dâhil) kullanılacak yazı tipi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Times </w:t>
      </w:r>
      <w:r>
        <w:rPr>
          <w:rStyle w:val="Gvdemetni28ptKaln"/>
          <w:rFonts w:cs="Times New Roman" w:ascii="Times New Roman" w:hAnsi="Times New Roman"/>
          <w:i/>
          <w:sz w:val="24"/>
          <w:szCs w:val="24"/>
          <w:lang w:val="en-US" w:bidi="en-US"/>
        </w:rPr>
        <w:t xml:space="preserve">New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Roman </w:t>
      </w:r>
      <w:r>
        <w:rPr>
          <w:rFonts w:cs="Times New Roman" w:ascii="Times New Roman" w:hAnsi="Times New Roman"/>
          <w:i/>
          <w:sz w:val="24"/>
          <w:szCs w:val="24"/>
        </w:rPr>
        <w:t>olmalıdır. Ana bölüm başlıkları (GİRİŞ, GE</w:t>
        <w:softHyphen/>
        <w:t xml:space="preserve">NEL BİLGİLER, KAYNAKLAR gibi)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4 punto, </w:t>
      </w:r>
      <w:r>
        <w:rPr>
          <w:rFonts w:cs="Times New Roman" w:ascii="Times New Roman" w:hAnsi="Times New Roman"/>
          <w:i/>
          <w:sz w:val="24"/>
          <w:szCs w:val="24"/>
        </w:rPr>
        <w:t xml:space="preserve">alt bölüm başlıkları ve metin kısmı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2 punto </w:t>
      </w:r>
      <w:r>
        <w:rPr>
          <w:rFonts w:cs="Times New Roman" w:ascii="Times New Roman" w:hAnsi="Times New Roman"/>
          <w:i/>
          <w:sz w:val="24"/>
          <w:szCs w:val="24"/>
        </w:rPr>
        <w:t>büyüklüğünde olmalıdı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a bölüm başlıkları büyük harf, alt bölüm başlıklar ise her kelimenin ilk harfi büyük, diğerleri küçük harf olacak şekilde yazılmalıdır. Alt bölüm başlıklarında </w:t>
      </w:r>
      <w:r>
        <w:rPr>
          <w:rFonts w:cs="Times New Roman" w:ascii="Times New Roman" w:hAnsi="Times New Roman"/>
          <w:b/>
          <w:i/>
          <w:sz w:val="24"/>
          <w:szCs w:val="24"/>
        </w:rPr>
        <w:t>ve, veya, ile</w:t>
      </w:r>
      <w:r>
        <w:rPr>
          <w:rFonts w:cs="Times New Roman" w:ascii="Times New Roman" w:hAnsi="Times New Roman"/>
          <w:i/>
          <w:sz w:val="24"/>
          <w:szCs w:val="24"/>
        </w:rPr>
        <w:t xml:space="preserve"> gibi bağlaçlar küçük harfle başlamalıdır. Tüm bölüm başlıklarında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kalın (bold) </w:t>
      </w:r>
      <w:r>
        <w:rPr>
          <w:rFonts w:cs="Times New Roman" w:ascii="Times New Roman" w:hAnsi="Times New Roman"/>
          <w:i/>
          <w:sz w:val="24"/>
          <w:szCs w:val="24"/>
        </w:rPr>
        <w:t>yazı karakteri kullanılmalıdı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Şekil ve tablo adları/başlıkları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2 punto, </w:t>
      </w:r>
      <w:r>
        <w:rPr>
          <w:rFonts w:cs="Times New Roman" w:ascii="Times New Roman" w:hAnsi="Times New Roman"/>
          <w:i/>
          <w:sz w:val="24"/>
          <w:szCs w:val="24"/>
        </w:rPr>
        <w:t xml:space="preserve">tablo/şekil altı açıklayıcı dipnotlar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0 punto </w:t>
      </w:r>
      <w:r>
        <w:rPr>
          <w:rFonts w:cs="Times New Roman" w:ascii="Times New Roman" w:hAnsi="Times New Roman"/>
          <w:i/>
          <w:sz w:val="24"/>
          <w:szCs w:val="24"/>
        </w:rPr>
        <w:t>yazılmalıdır. Geniş ve uzun tabloların tek sayfaya sığdırılabilmesi için tablo içi yazılar ve rakamlar okunabilir olması koşulu ile daha küçük punto ile yazılabili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zin tamamında kullanılacak yazı rengi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siyah </w:t>
      </w:r>
      <w:r>
        <w:rPr>
          <w:rFonts w:cs="Times New Roman" w:ascii="Times New Roman" w:hAnsi="Times New Roman"/>
          <w:i/>
          <w:sz w:val="24"/>
          <w:szCs w:val="24"/>
        </w:rPr>
        <w:t>olmalıdır. Vir</w:t>
        <w:softHyphen/>
        <w:t xml:space="preserve">gül, noktalı virgül, nokta gibi noktalama işaretlerinden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sonra bir karakter boşluk bırakılmalı, noktalama işaretlerinden önce boşluk bırakılmamalıdır. </w:t>
      </w:r>
      <w:r>
        <w:rPr>
          <w:rFonts w:cs="Times New Roman" w:ascii="Times New Roman" w:hAnsi="Times New Roman"/>
          <w:i/>
          <w:sz w:val="24"/>
          <w:szCs w:val="24"/>
        </w:rPr>
        <w:t xml:space="preserve">Sayılarda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kesirler nokta </w:t>
      </w:r>
      <w:r>
        <w:rPr>
          <w:rFonts w:cs="Times New Roman" w:ascii="Times New Roman" w:hAnsi="Times New Roman"/>
          <w:i/>
          <w:sz w:val="24"/>
          <w:szCs w:val="24"/>
        </w:rPr>
        <w:t>ile ayrılmalıdır (% 27.5; p&lt;0.005; 0.744 gibi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) Tez metni içinde </w:t>
      </w:r>
      <w:r>
        <w:rPr>
          <w:rStyle w:val="Gvdemetni28ptKaln"/>
          <w:rFonts w:cs="Times New Roman"/>
          <w:b w:val="false"/>
          <w:i/>
          <w:sz w:val="24"/>
          <w:szCs w:val="24"/>
        </w:rPr>
        <w:t>koyu</w:t>
      </w:r>
      <w:r>
        <w:rPr>
          <w:rStyle w:val="Gvdemetni28ptKaln"/>
          <w:rFonts w:cs="Times New Roman"/>
          <w:i/>
          <w:sz w:val="24"/>
          <w:szCs w:val="24"/>
        </w:rPr>
        <w:t>,</w:t>
      </w:r>
      <w:r>
        <w:rPr>
          <w:rStyle w:val="Gvdemetni28ptKaln"/>
          <w:i/>
        </w:rPr>
        <w:t xml:space="preserve"> </w:t>
      </w:r>
      <w:r>
        <w:rPr>
          <w:i/>
        </w:rPr>
        <w:t>italik, altı çizili gibi biçimlerin kullanımı, bilim alanının gerektirdiği durumlarla sınırlı kalmalıdı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Satırlar arasında yeterli boşluk bırakılmış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Paragrafın ilk satırı </w:t>
      </w:r>
      <w:r>
        <w:rPr>
          <w:b/>
          <w:i/>
        </w:rPr>
        <w:t>1.2 cm içeriden</w:t>
      </w:r>
      <w:r>
        <w:rPr>
          <w:i/>
        </w:rPr>
        <w:t xml:space="preserve"> başlamalı ve satırlar arasında "</w:t>
      </w:r>
      <w:r>
        <w:rPr>
          <w:b/>
          <w:i/>
        </w:rPr>
        <w:t>Times New Roman</w:t>
      </w:r>
      <w:r>
        <w:rPr>
          <w:i/>
        </w:rPr>
        <w:t xml:space="preserve">" yazı karakterinde </w:t>
      </w:r>
      <w:r>
        <w:rPr>
          <w:b/>
          <w:i/>
        </w:rPr>
        <w:t>çift (2) satır</w:t>
      </w:r>
      <w:r>
        <w:rPr>
          <w:i/>
        </w:rPr>
        <w:t xml:space="preserve"> aralığı olmalıdır. Şekil ve tablo başlık yazıları ve dipnot yazılarında tek (1) satır aralığı kullanılmalıdı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Sayfa numaraları var mı ve uygun yerde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Sayfa numaraları, sayfaların </w:t>
      </w:r>
      <w:r>
        <w:rPr>
          <w:b/>
          <w:i/>
        </w:rPr>
        <w:t>alt sağ köşesine</w:t>
      </w:r>
      <w:r>
        <w:rPr>
          <w:i/>
        </w:rPr>
        <w:t xml:space="preserve"> yazılmalıdır. </w:t>
      </w:r>
      <w:r>
        <w:rPr>
          <w:b/>
          <w:i/>
        </w:rPr>
        <w:t>İç kapak</w:t>
      </w:r>
      <w:r>
        <w:rPr>
          <w:i/>
        </w:rPr>
        <w:t xml:space="preserve"> ve </w:t>
      </w:r>
      <w:r>
        <w:rPr>
          <w:b/>
          <w:i/>
        </w:rPr>
        <w:t>onay sayfası</w:t>
      </w:r>
      <w:r>
        <w:rPr>
          <w:i/>
        </w:rPr>
        <w:t xml:space="preserve"> </w:t>
      </w:r>
      <w:r>
        <w:rPr>
          <w:b/>
          <w:i/>
        </w:rPr>
        <w:t>hariç</w:t>
      </w:r>
      <w:r>
        <w:rPr>
          <w:i/>
        </w:rPr>
        <w:t xml:space="preserve"> bütün sayfalara numara verilmelidir. Ön sayfalar Roma rakamları ile ( I, II, III, IV gibi), “GİRİŞ” ile başlayan tez metni bölümü, kaynak sayfaları ve ekler Arap rakamları ile (1, 2, 3, 4 gibi) numaralandırılmalıdır. Sayfa numaralarının yanında parantez veya çizgi gibi işaretler </w:t>
      </w:r>
      <w:r>
        <w:rPr>
          <w:b/>
          <w:i/>
        </w:rPr>
        <w:t>kullanılmamalıdır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İçindekiler dizini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Simgeler ve kısaltmalar dizini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Türkçe özet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(İmla yönü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Türkçe anahtar kelimeler uygun biçimde ver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İngilizce özet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(İmla yönü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İngilizce anahtar kelimeler uygun biçimde verilmiş mi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Bölüm ve alt bölüm başlıkları öngörülen düzen doğrultusunda yazılmış mı?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(Tezin ana bölümleri daima yeni bir sayfa ile başlamalıdır.  Ana bölüm başlıkları </w:t>
      </w:r>
      <w:r>
        <w:rPr>
          <w:b/>
          <w:i/>
        </w:rPr>
        <w:t>metni ortalayacak</w:t>
      </w:r>
      <w:r>
        <w:rPr>
          <w:i/>
        </w:rPr>
        <w:t xml:space="preserve"> şekilde sayfanın en üst satırına yazılmalıdır. Alt bölüm başlıkları ve ardından devam edecek olan paragraflar </w:t>
      </w:r>
      <w:r>
        <w:rPr>
          <w:b/>
          <w:i/>
        </w:rPr>
        <w:t>1.2 cm içerden</w:t>
      </w:r>
      <w:r>
        <w:rPr>
          <w:i/>
        </w:rPr>
        <w:t xml:space="preserve"> başlamalı, paragraflar arasında ilave bir boşluk </w:t>
      </w:r>
      <w:r>
        <w:rPr>
          <w:b/>
          <w:i/>
        </w:rPr>
        <w:t>bırakılmamalıdır</w:t>
      </w:r>
      <w:r>
        <w:rPr>
          <w:i/>
        </w:rPr>
        <w:t xml:space="preserve">. Tezin alt bölümlerinin oluşturulmasında </w:t>
      </w:r>
      <w:r>
        <w:rPr>
          <w:bCs/>
          <w:i/>
        </w:rPr>
        <w:t xml:space="preserve">üçüncü dereceden daha ileri alt bölüm başlığı </w:t>
      </w:r>
      <w:r>
        <w:rPr>
          <w:b/>
          <w:bCs/>
          <w:i/>
        </w:rPr>
        <w:t>kullanılmamalıdır</w:t>
      </w:r>
      <w:r>
        <w:rPr>
          <w:bCs/>
          <w:i/>
        </w:rPr>
        <w:t>. Ancak, zorunlu ise alt başlık kurallarına uygun olarak, başlık numarası verilmeden ve içindekiler dizininde gösterilmeden kullanılabilir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 Şekiller, grafik ve resimler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Şekiller, grafik ve resimlerin alt açıklamaları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 Kaynaklar uygun biçimde yazılmış ve liste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Referanslar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 Kaynaklar listesindeki referanslar konu ile ilgi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Kaynaklar listesinde gereksiz referans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) Kaynaklar listesindeki yerli referanslar yeterince güncel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) Kaynaklar listesindeki yabancı referanslar yeterince güncel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) Kaynaklar listesindeki referansların tümü metin içinde eksiksiz olarak kullan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) Tez imla ve yazım kurallarına uygun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) Tez yazımı dil yönünden uygun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) Tez için etik kurul raporu gerek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İMSEL YÖNDEN DEĞERLENDİ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Gerekli Açıklamaları Lütfen Raporunuza Yazını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aşlık tezin içeriğini yansıt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ürkçe özet tezin anahatlarını kaps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İngilizce özet tezin anahatlarını kaps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Giriş ve amaç bölümünde konunun tanıtımı yapılmış ve amaç uygun biçimde sergi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Genel bilgiler bölümü yeterli genişlikte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Genel bilgiler bölümünde verilen bilgi, amaç ve kapsama uygun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Amaca uygun yöntemler seç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Uygulanan yöntemler, tez içinde yeterli biçimde tanımlanmış mı?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) Sonuçlar uygun ve yeterli biçimde ver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Sonuçların değerlendirilmesi için bir istatistiksel yöntem kullanılması gerekli mi?</w:t>
      </w:r>
    </w:p>
    <w:p>
      <w:pPr>
        <w:pStyle w:val="Normal"/>
        <w:jc w:val="center"/>
        <w:rPr/>
      </w:pPr>
      <w:r>
        <w:rPr/>
        <w:t>(Eğer cevabınız hayır ise lütfen B 13 den devam ediniz)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1) Son</w:t>
      </w:r>
      <w:r>
        <w:rPr/>
        <w:t>uçların değerlendirilmesinde istatistiksel yöntem kullanılmış mı?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) Eğer istatistiksel yöntem kullanılması gerekiyorsa, tezdeki yöntem uygun mu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Tartışma, belirtilen amaç doğrultusunda, yeterli genişlikte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Kaynak bilgisindeki referansların en azından bir bölümü tartışmada kullan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Tartışmada tez amaçlarının gerçekleşip gerçekleşmediği ya da ne ölçüde gerçekleştiği ince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Teşekkür kısmında teknik ve bilimsel yardım alınan yerler gerçeği yansıt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Teşekkür kısmı reklam ve tanıtım unsuru içeri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el sonuç:</w:t>
      </w:r>
    </w:p>
    <w:p>
      <w:pPr>
        <w:pStyle w:val="Normal"/>
        <w:rPr/>
      </w:pPr>
      <w:r>
        <w:rPr>
          <w:b/>
          <w:u w:val="single"/>
        </w:rPr>
        <w:t xml:space="preserve">Bu tez şekil ve bilimsel içerik yönünden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ygundu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di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abul edilemez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JÜRİ ÜYESİNİN </w:t>
      </w:r>
    </w:p>
    <w:p>
      <w:pPr>
        <w:pStyle w:val="Normal"/>
        <w:jc w:val="right"/>
        <w:rPr/>
      </w:pPr>
      <w:r>
        <w:rPr/>
        <w:t>Unvanı Adı Soyadı</w:t>
      </w:r>
    </w:p>
    <w:p>
      <w:pPr>
        <w:pStyle w:val="Normal"/>
        <w:jc w:val="right"/>
        <w:rPr/>
      </w:pPr>
      <w:r>
        <w:rPr/>
        <w:t>Tarih, İm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ÇIKLAMA (Gerekli is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(Lütfen formun tüm sayfalarını paraflayınız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521"/>
      </w:tblGrid>
      <w:tr>
        <w:trPr/>
        <w:tc>
          <w:tcPr>
            <w:tcW w:w="1551" w:type="dxa"/>
            <w:tcBorders/>
          </w:tcPr>
          <w:p>
            <w:pPr>
              <w:pStyle w:val="Head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41375" cy="87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1" w:type="dxa"/>
            <w:tcBorders/>
          </w:tcPr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ZMİR DEMOKRASİ ÜNİVERSİTESİ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İŞ HEKİMLİĞİ FAKÜLTESİ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</w:rPr>
              <w:t>UZMANLIK EĞİTİMİ TEZ SAVUNMASI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 SÜRE ONAY FORMU</w:t>
              <w:br/>
              <w:t xml:space="preserve">(Tez Savunma Sınavı)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4416"/>
        <w:gridCol w:w="1472"/>
      </w:tblGrid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ind w:right="-2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IK ÖĞRENCİSİNİN</w:t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nabilim / Bilim Dal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588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ab/>
        <w:t>Yukarıda bilgileri yazılı uzmanlık öğrencisi için oluşturulan tez değerlendirme jürimiz  ..................... tarihinde toplanmış olup,  tez değerlendirmesini takiben yapılan sözlü savunma sonucunda, ….……………………………..’nın tez çalışmasının yeterli bulunmaması nedeni ile; tezdeki eksikliklerin tamamlanması ve gerekli düzeltmelerin yapılması için, Tıpta ve Diş Hekimliğinde Uzmanlık Eğitimi Yönetmeliği’nin ‘’</w:t>
      </w:r>
      <w:r>
        <w:rPr>
          <w:bCs/>
        </w:rPr>
        <w:t xml:space="preserve">Uzmanlık öğrencilerinin uzmanlık tezi ve değerlendirilmesi’’ ile ilgili hükümlerini düzenleyen 19. maddesinin 6. fıkrası uyarınca, tezdeki eksikliklerin tamamlanması için öğrenciye ek süre (6 ay) verilmesi ve durumun kendisine tebliğine </w:t>
      </w:r>
      <w:r>
        <w:rPr/>
        <w:t xml:space="preserve">oybirliği ile karar verilmiştir. </w:t>
      </w:r>
    </w:p>
    <w:p>
      <w:pPr>
        <w:pStyle w:val="Normal"/>
        <w:spacing w:lineRule="auto" w:line="360"/>
        <w:jc w:val="both"/>
        <w:rPr/>
      </w:pPr>
      <w:r>
        <w:rPr/>
        <w:tab/>
        <w:t>Bilgilerinize arz ederiz.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üri Üyesi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Önemli Not:</w:t>
      </w:r>
      <w:r>
        <w:rPr/>
        <w:t xml:space="preserve"> Uzmanlık öğrencisinin Başarısız olması halinde bu sayfa doldurulacaktır.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Gvdemetni28ptKaln">
    <w:name w:val="Gövde metni (2) + 8 pt;Kalın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Bookman Old Style" w:hAnsi="Bookman Old Style" w:eastAsia="Bookman Old Style" w:cs="Bookman Old Styl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3:00Z</dcterms:created>
  <dc:creator>Nergis Şahin</dc:creator>
  <dc:description/>
  <cp:keywords/>
  <dc:language>en-US</dc:language>
  <cp:lastModifiedBy>Ahu Uraz Çörekçi</cp:lastModifiedBy>
  <cp:lastPrinted>2017-03-01T15:57:00Z</cp:lastPrinted>
  <dcterms:modified xsi:type="dcterms:W3CDTF">2024-09-19T11:31:00Z</dcterms:modified>
  <cp:revision>7</cp:revision>
  <dc:subject/>
  <dc:title>T</dc:title>
</cp:coreProperties>
</file>